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Style2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Style w:val="S1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Ректор 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.Т.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 xml:space="preserve"> Жайнақбаевқа</w:t>
            </w:r>
          </w:p>
          <w:p>
            <w:pPr>
              <w:pStyle w:val="Style2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т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жөні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ұрғылықты мек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й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__________________________________________________________________________________________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Үй телефоны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ялы телеф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астапқы білім деңгейі туралы мәліметтер: оқу орнының  атауы мен оқу  орынын бітірген жылы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44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Жеке куәлік №, қашан және кім арқылы берілген 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lang w:val="kk-KZ"/>
        </w:rPr>
      </w:pPr>
      <w:r>
        <w:rPr>
          <w:rFonts w:eastAsia="Times New Roman" w:cs="Times New Roman" w:ascii="Times New Roman" w:hAnsi="Times New Roman"/>
          <w:b/>
          <w:caps/>
          <w:lang w:val="kk-KZ"/>
        </w:rPr>
        <w:t xml:space="preserve">ӨТІНІШ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ізден маған докторантураға түсуге конкурсқа қатысуға рұхсат беруіңізді сұраймын   ____________________________________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ілім беру бағдарламасы бойынша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/>
        </w:rPr>
        <w:t xml:space="preserve">(мамандықты және дайындық бағытын көрсетіңіз) </w:t>
      </w:r>
    </w:p>
    <w:p>
      <w:pPr>
        <w:pStyle w:val="Style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  </w:t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үні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ол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b/>
        </w:rPr>
        <w:t xml:space="preserve"> 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4846"/>
      <w:gridCol w:w="2311"/>
    </w:tblGrid>
    <w:tr>
      <w:trPr>
        <w:trHeight w:val="563" w:hRule="atLeast"/>
        <w:cantSplit w:val="true"/>
      </w:trPr>
      <w:tc>
        <w:tcPr>
          <w:tcW w:w="3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4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явление на поступление в докторантуру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6"/>
      <w:gridCol w:w="4698"/>
      <w:gridCol w:w="2311"/>
    </w:tblGrid>
    <w:tr>
      <w:trPr>
        <w:trHeight w:val="563" w:hRule="atLeast"/>
        <w:cantSplit w:val="true"/>
      </w:trPr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</w:t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tabs>
        <w:tab w:val="center" w:pos="4153" w:leader="none"/>
        <w:tab w:val="left" w:pos="7290" w:leader="none"/>
        <w:tab w:val="right" w:pos="830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3763"/>
      <w:gridCol w:w="1633"/>
      <w:gridCol w:w="3607"/>
    </w:tblGrid>
    <w:tr>
      <w:trPr>
        <w:trHeight w:val="567" w:hRule="atLeast"/>
        <w:cantSplit w:val="true"/>
      </w:trPr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3-09-01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438900" cy="1207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85"/>
                            <w:gridCol w:w="1566"/>
                            <w:gridCol w:w="4289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2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28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95.1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85"/>
                      <w:gridCol w:w="1566"/>
                      <w:gridCol w:w="4289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142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28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UMO1</cp:lastModifiedBy>
  <cp:lastPrinted>2022-01-27T12:17:00Z</cp:lastPrinted>
  <dcterms:modified xsi:type="dcterms:W3CDTF">2024-05-14T06:54:00Z</dcterms:modified>
  <cp:revision>101</cp:revision>
  <dc:subject>Управление записями</dc:subject>
  <dc:title>И.01.01</dc:title>
</cp:coreProperties>
</file>